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6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06E819EA">
                <wp:simplePos x="0" y="0"/>
                <wp:positionH relativeFrom="margin">
                  <wp:posOffset>2605405</wp:posOffset>
                </wp:positionH>
                <wp:positionV relativeFrom="paragraph">
                  <wp:posOffset>104140</wp:posOffset>
                </wp:positionV>
                <wp:extent cx="2968625" cy="1104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Secretaria de Habitação, se há previsão de retomada das obras do Complexo Habitacional Villágio Ambuitá do Programa Minha Casa Minha V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5.15pt;margin-top:8.2pt;width:233.7pt;height:86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Secretaria de Habitação, se há previsão de retomada das obras do Complexo Habitacional Villágio Ambuitá do Programa Minha Casa Minh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de Habitação, que informe a esta casa de leis, se há previsão de retomada das obras do Complexo Habitacional Villágio Ambuitá do Programa Minha Casa Minha Vid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O sorteio das 181 moradias do empreendimento Villágio Ambuitá, foi realizado pela Prefeitura e pela Caixa Econômica Federal. A ação, executada através do PROHAB – Programa Municipal de Incentivos à Implantação de Habitação Popular, com vínculo direto com o Programa ‘Minha Casa, Minha Vida’, do Governo Federal – visa oferecer moradia digna a moradores de baixa rend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Os sorteados foram previamente cadastrados pela Secretaria da Habitação, pasta responsável pelo projeto, e aguardam para receberem as chaves e assumirem o imóvel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No entanto, a obra se encontra parada, sem atividades, e conforme informações dos vizinhos e futuros moradores do complexo habitacional, as portas, janelas e outros itens da construção estão sendo roubadas, antes mesma de ser inaugurad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requeiro informações se há previsão de retomada da ob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6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e34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E8A70-73F8-4C72-AE72-298C62875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9:00Z</dcterms:created>
  <dc:creator>Gabinete</dc:creator>
  <dc:description/>
  <dc:language>en-US</dc:language>
  <cp:lastModifiedBy>Gabinete</cp:lastModifiedBy>
  <cp:lastPrinted>2017-09-27T15:20:00Z</cp:lastPrinted>
  <dcterms:modified xsi:type="dcterms:W3CDTF">2017-09-2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