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2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, localizada entre as Rua Fluminense (acesso a viela 02) e a Rua do Atlético, (final da rua) ao lado do n° 158,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na viela, localizada entre as Rua Fluminense (acesso a viela 02) e a Rua do Atlético (final da rua) ao lado do n° 158,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F768E-A9C2-4366-8B23-CFE5EED1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1:00Z</dcterms:created>
  <dc:creator>Gabinete</dc:creator>
  <dc:description/>
  <dc:language>en-US</dc:language>
  <cp:lastModifiedBy>CMI User</cp:lastModifiedBy>
  <dcterms:modified xsi:type="dcterms:W3CDTF">2019-02-2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