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nº </w:t>
      </w:r>
      <w:r>
        <w:rPr/>
        <w:t xml:space="preserve">  </w:t>
      </w:r>
      <w:r>
        <w:rPr>
          <w:b/>
        </w:rPr>
        <w:t>20</w:t>
      </w:r>
      <w:r>
        <w:rPr>
          <w:rFonts w:cs="Arial" w:ascii="Arial" w:hAnsi="Arial"/>
          <w:b/>
          <w:sz w:val="22"/>
          <w:szCs w:val="22"/>
        </w:rPr>
        <w:t>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sz w:val="20"/>
          <w:szCs w:val="20"/>
        </w:rPr>
        <w:t xml:space="preserve">Solicita informações do Executivo junto à Secretaria de Governo, referente aos critérios adotados ao Fácil Estacionar (Zona Azul), neste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para que interceda junto à Secretaria de Governo solicitando informações referente aos critérios do Fácil Estacionar (Zona Azul)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es,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informações junto ao órgão responsável, sobre os critérios do Fácil Estacionar (Zona Azul) aderido neste município. Outrossim, se há estudos para isentar PCD (Pessoa com Deficiência) e idosos, que no caso dos PCD, são </w:t>
      </w:r>
      <w:r>
        <w:rPr>
          <w:rFonts w:cs="Arial" w:ascii="Arial" w:hAnsi="Arial"/>
          <w:sz w:val="22"/>
          <w:szCs w:val="22"/>
          <w:shd w:fill="FFFFFF" w:val="clear"/>
        </w:rPr>
        <w:t>pessoas que possuem limitações permanentes (pessoas com deficiência visual, auditiva, física ou intelectual).</w:t>
      </w:r>
      <w:r>
        <w:rPr>
          <w:rFonts w:cs="Arial" w:ascii="Arial" w:hAnsi="Arial"/>
          <w:sz w:val="22"/>
          <w:szCs w:val="22"/>
        </w:rPr>
        <w:t xml:space="preserve"> E no caso de não haver estudos, que seja implantado o mais breve possível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ainda, que seja implantado tempo mínimo no Fácil estacionar (Zona Azul), como de nossas cidades vizinhas (Carapicuíba e Osasco), que há tempo mínimo de 30 minutos, atendendo a todos os munícipes as suas necessidades diár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Sabemos que é de direito da população poder contar com a correta infraestrutura municipal, ou seja, que atenda às suas necessidad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 agradeço a compreensão de Vossa Senhoria.</w:t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2 de janei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0:00Z</dcterms:created>
  <dc:creator>Gabinete</dc:creator>
  <dc:description/>
  <dc:language>en-US</dc:language>
  <cp:lastModifiedBy>CMI User 02</cp:lastModifiedBy>
  <cp:lastPrinted>2020-01-22T15:27:00Z</cp:lastPrinted>
  <dcterms:modified xsi:type="dcterms:W3CDTF">2020-01-2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