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334/2019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  <w:sz w:val="24"/>
          <w:szCs w:val="24"/>
        </w:rPr>
      </w:pPr>
      <w:bookmarkStart w:id="0" w:name="_GoBack"/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Infraestrutura e Serviços Urbanos que seja executada obras de recapeamento das ruas do bairro Jardim da Rainha, d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 obra de recapeamento das ruas do bairro denominado Jardim da Rainha, neste Município, a saber:</w:t>
      </w:r>
    </w:p>
    <w:tbl>
      <w:tblPr>
        <w:tblStyle w:val="Tabelacomgrade"/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0"/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lceste Silican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ntônio Bruno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ntônio Di Sant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Praça Antônio Quatrini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Benedito Dias Siqueira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Benedito Manoel de Oliveira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enida Brasil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Travessa Brasil para Cristo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armem Orinoco Gomes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Emílio Vaz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Irene Quatrine Coelh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osé Avelino da Costa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osé Pedro de Oliveira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oão Pinto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Laurindo Medeiros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aria das Neves Feijó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ichael Armando Benedocc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Mário Peixoto de Oliveira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Nicolau Leonard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Osório da Silva Ferrari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Pedro Pint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Rodolpho Voight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Av. Vereador Claudionor Brun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Travessa do Simão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s Carajás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péssima situação de conservação dessas importantes vias de circulação e acesso aos bairros adjacentes, com buracos, ondulações do pavimento provocadas pelas operações tapa-buracos ao longo desses últimos anos.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Ocorre ainda, que essa situação de má conservação desses logradouros públicos pela sua dimensão, tem causado problemas de ordem diversas aos munícipes que trafegam com seus veículos, em mencionadas ruas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xecução da obra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12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24"/>
          <w:szCs w:val="24"/>
        </w:rPr>
        <w:t>Vereador - Renatinho</w:t>
      </w:r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04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2</Words>
  <Characters>1741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33:00Z</dcterms:created>
  <dc:creator>Usuário do Windows</dc:creator>
  <dc:description/>
  <dc:language>en-US</dc:language>
  <cp:lastModifiedBy>Usuário do Windows</cp:lastModifiedBy>
  <cp:lastPrinted>2019-08-12T18:38:00Z</cp:lastPrinted>
  <dcterms:modified xsi:type="dcterms:W3CDTF">2019-08-12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