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112/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Requer informações do Executivo junto a Secretaria de Desenvolvimento Urbano e Habitação, Sr. Walter Tanoue Hasegawa, informações sobre a área localizada na Estrada Lucinda de Jesus na altura do número 40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Prefeito Igor Soares para que interceda junto a Secretaria de Desenvolvimento Urbano e Habitação, e solicite informações sobre a área localizada na Estrada Lucinda de Jesus na altura do número 401.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/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Munícipes procuraram este vereador cobrando providências sobre a área citada em que os moradores utilizavam como espaço de lazer, perguntando se possivelmente poderia ali ser instalado um dispositivo de esportes ex: Areninha, Área de Lazer etc.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Aconselho que, se possível, seja instalado uma Areninha por conta do tamanho do local e da quantidade de pessoas que provavelmente irão utilizar.  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val="en-US" w:eastAsia="en-US"/>
        </w:rPr>
      </w:pPr>
      <w:r>
        <w:rPr>
          <w:rFonts w:eastAsia="Times New Roman" w:cs="Arial" w:ascii="Arial" w:hAnsi="Arial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46630</wp:posOffset>
            </wp:positionH>
            <wp:positionV relativeFrom="paragraph">
              <wp:posOffset>191135</wp:posOffset>
            </wp:positionV>
            <wp:extent cx="1450340" cy="1463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5 de janeiro de 2021.</w:t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uricio Alonso Murakami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  <w:b/>
        </w:rPr>
        <w:t>(Mauricio Japa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2413000" cy="1038860"/>
            <wp:effectExtent l="0" t="0" r="0" b="0"/>
            <wp:docPr id="2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85925" cy="709930"/>
            <wp:effectExtent l="0" t="0" r="0" b="0"/>
            <wp:docPr id="3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209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6:53:00Z</dcterms:created>
  <dc:creator>pegasus</dc:creator>
  <dc:description/>
  <cp:keywords/>
  <dc:language>en-US</dc:language>
  <cp:lastModifiedBy>CMI User</cp:lastModifiedBy>
  <cp:lastPrinted>2017-01-16T13:25:00Z</cp:lastPrinted>
  <dcterms:modified xsi:type="dcterms:W3CDTF">2021-03-09T16:56:00Z</dcterms:modified>
  <cp:revision>3</cp:revision>
  <dc:subject/>
  <dc:title>Sugestão de Modelo de Requerimento</dc:title>
</cp:coreProperties>
</file>