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 junto a Secretaria de Infraestrutura e Serviços Municipais, Sr. Ramon Medrano de Almada, para que realizem a limpeza e colocação de tampa na galeria de águas pluviais na Avenida dos Brasileiros alt. 1297, Jd. Suburban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m a limpeza e colocação de tampa na galeria de águas pluviais na Avenida dos Brasileiros Alt. 1297, Jardim Suburbano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Secretaria Municipal da Cidade tem por finalidade o relacionamento da Prefeitura com a sociedade em todas as formas de organização, garantindo o bem-estar do cidadão, no que tange ao atendimento de suas postulações junto ao Executivo, otimizando a qualidade dos serviços prestados aos munícip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contexto, solicitamos ao Poder Executivo, que possa através desta secretaria, promova as benfeitorias acima descrit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e ressaltar que tal pleito representa a vontade popular e se concretizado, demonstrará a gestão democrática da cidade, o que é um compromisso do atual govern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 forma, apresentamos a presente propositura no sentido de que seja oficiado ao Poder Executivo para que através de sua secretaria, promova o pleito acima mencionado, atendendo os anseios de muníci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568d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a0e7a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568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a0e7a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27:00Z</dcterms:created>
  <dc:creator>CMI User</dc:creator>
  <dc:description/>
  <dc:language>en-US</dc:language>
  <cp:lastModifiedBy>CMI User</cp:lastModifiedBy>
  <cp:lastPrinted>2019-05-17T18:36:00Z</cp:lastPrinted>
  <dcterms:modified xsi:type="dcterms:W3CDTF">2020-09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