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102 / 2021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e há possibilidade de uma parceria com </w:t>
      </w:r>
      <w:r>
        <w:rPr>
          <w:rFonts w:cs="Times New Roman" w:ascii="Times New Roman" w:hAnsi="Times New Roman"/>
          <w:sz w:val="24"/>
          <w:szCs w:val="24"/>
        </w:rPr>
        <w:t>à Companhia Paulista de Trens Metropolitano (CPTM), aos cuidados do Diretor Presidente Srº Pedro Tegon Moro, para novos investimentos na Praça Paulo França, localizada em frente à Estação de Amador Bueno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e há possibilidade de uma parceria com </w:t>
      </w:r>
      <w:r>
        <w:rPr>
          <w:rFonts w:cs="Times New Roman" w:ascii="Times New Roman" w:hAnsi="Times New Roman"/>
          <w:sz w:val="24"/>
          <w:szCs w:val="24"/>
        </w:rPr>
        <w:t>à Companhia Paulista de Trens Metropolitano (CPTM), aos cuidados do Diretor Presidente Srº Pedro Tegon Moro, para novos investimentos na Praça Paulo Franca, localizada em frente à Estação de Amador Bueno, e aderir ao projeto ações culturais semanais em prol do lazer e cultura dos moradores, incluído uma feira noturna.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  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raça Paulo França fica localizada na região Central de Amador Bueno, e sua situação está com aspecto de abandono, vegetação alta, sujeiras por todo lado, fica nítida a falta de investimentos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uscando novas melhorias para a Praça Paulo França, elevo ao Governo Municipal a sugestão de parceria com </w:t>
      </w:r>
      <w:r>
        <w:rPr>
          <w:rFonts w:cs="Times New Roman" w:ascii="Times New Roman" w:hAnsi="Times New Roman"/>
          <w:sz w:val="24"/>
          <w:szCs w:val="24"/>
        </w:rPr>
        <w:t>à Companhia Paulista de Trens Metropolitanos (CPTM), para realizar ações de manutenção. Incentivos de conscientização aos moradores para preservar e zelar a praça na sua conservação, inclusive dando a eles a oportunidade de empregos, abrindo um cadastro para a comercialização de box com variados produtos na geração de emprego e renda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5 de janeiro de 2021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243522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“Zetti da Adega”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eastAsia="Times New Roman" w:cs="Minion Pro;Minion Pro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51:00Z</dcterms:created>
  <dc:creator>Guilherme P. A. Junior</dc:creator>
  <dc:description/>
  <cp:keywords/>
  <dc:language>en-US</dc:language>
  <cp:lastModifiedBy>CMI User 02</cp:lastModifiedBy>
  <cp:lastPrinted>2021-01-22T18:18:00Z</cp:lastPrinted>
  <dcterms:modified xsi:type="dcterms:W3CDTF">2021-01-25T14:42:00Z</dcterms:modified>
  <cp:revision>5</cp:revision>
  <dc:subject/>
  <dc:title/>
</cp:coreProperties>
</file>