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ÇÃO nº 1064/202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Secretaria de Infraestrutura e Serviços Municipais, Sr. Ramon Medrano de Almada, para que realize o recapeamento asfáltico na extensão da </w:t>
      </w:r>
      <w:bookmarkStart w:id="0" w:name="_GoBack"/>
      <w:r>
        <w:rPr>
          <w:rFonts w:cs="Arial" w:ascii="Arial" w:hAnsi="Arial"/>
          <w:b/>
        </w:rPr>
        <w:t>Rua Malméria - Jardim Paulista</w:t>
      </w:r>
      <w:bookmarkEnd w:id="0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este municíp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de Infraestrutura e Serviços Municipais, para que realize o recapeamento asfáltico na extensão da Rua Malméria – Jardim Paulist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itei o local em questão e foi relatado que os munícipes estão insatisfeitos com o estado da rua em questão, pois a mesma encontra se com o asfalto em péssimo estado, assim podendo ocasionar risco a população que transitam no local. A melhoria é voltada para melhores condições de tráfego e em especial a evitar ocorrência de acidentes. 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14 de setembro de 2020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ce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7</Words>
  <Characters>1120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39:00Z</dcterms:created>
  <dc:creator>CMI User</dc:creator>
  <dc:description/>
  <dc:language>en-US</dc:language>
  <cp:lastModifiedBy>CMI User</cp:lastModifiedBy>
  <dcterms:modified xsi:type="dcterms:W3CDTF">2020-09-14T1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