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</w:t>
      </w:r>
      <w:r>
        <w:rPr/>
        <w:t xml:space="preserve"> </w:t>
      </w:r>
      <w:r>
        <w:rPr>
          <w:rFonts w:cs="Arial" w:ascii="Arial" w:hAnsi="Arial"/>
          <w:b/>
        </w:rPr>
        <w:t>2125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Esportes e Lazer - Sr. Cláudio Dutra, para que realize a implantação de academia ao ar livre na viela localizada na Rua Nelson Ezequiel Farias, altura do n° 381– Jardim Briquet, n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Esportes e Lazer, para que realize a implantação de academia ao ar livre na viela localizada na Rua Nelson Ezequiel Farias, altura do número 381 – Jardim Briquet, neste município.</w:t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firstLine="10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spacing w:before="0" w:after="100"/>
        <w:ind w:left="567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cebi em meu Gabinete moradores da Rua em questão solicitando a implantação de academia ao ar livre na viela, pois segundo os mesmos, não existe acessibilidade a um local de prática de esportes para quem reside próximo ao local, e muitos acabam se locomovendo para outros bairros para praticar exercícios físicos.</w:t>
      </w:r>
    </w:p>
    <w:p>
      <w:pPr>
        <w:pStyle w:val="Normal"/>
        <w:ind w:left="567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ta forma, solicito um estudo detalhado sobre o local indicado e a possibilidade de implantação da academia, levando em consideração que muitos jovens e idosos do bairro praticam exercícios físicos. Foto anexa.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Conhecendo o trabalho sério e competente desenvolvido por Vossa Senhoria frente a essa respeitável Secretaria de Esportes e Lazer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08 de agosto 201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b67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9</Words>
  <Characters>1295</Characters>
  <CharactersWithSpaces>153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4:25:00Z</dcterms:created>
  <dc:creator>Usuário do Windows</dc:creator>
  <dc:description/>
  <dc:language>en-US</dc:language>
  <cp:lastModifiedBy>Usuário do Windows</cp:lastModifiedBy>
  <dcterms:modified xsi:type="dcterms:W3CDTF">2019-08-08T14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