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7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nstalar lâmpadas de LED, substituindo as antigas instaladas no bairro Jardim Brique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Poder Executivo Municipal, na pessoa do Excelentíssimo Senhor Igor Soares Ebert, Prefeito Municipal, necessidade de se instalar lâmpadas de LED, substituindo as antigas instaladas no bairro Jardim Briquet, nesta municipalidade.</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8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66</Words>
  <Characters>1442</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