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52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Saúde e Bem-Estar Sr. Luiza Nasi Fernandes, se há uma data prevista para o atendimento Ortopédico 24hs no Pronto Socorro do Cardoso e no Pronto Socorro de Amador Buen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junto à Secretária de Saúde e Bem-Estar Sr. Luiza Nasi Fernandes, se há uma data prevista para o atendimento Ortopédico 24hs no Pronto Socorro do Cardoso e no Pronto Socorro de Amador Buen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Atualmente só temos atendimento ortopédico 24 horas no Pronto Socorro Central, o que acaba criando uma centralização desses atendimentos após o horário comercial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O atendimento de ortopedia, são urgências e é de suma importância que esse atendimento sejam realizados 24 horas nos prontos socorros da cidade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ind w:firstLine="1134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5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2c3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35ea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35e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43:00Z</dcterms:created>
  <dc:creator>Usuário do Windows</dc:creator>
  <dc:description/>
  <dc:language>en-US</dc:language>
  <cp:lastModifiedBy>CMI User</cp:lastModifiedBy>
  <cp:lastPrinted>2021-01-27T16:44:00Z</cp:lastPrinted>
  <dcterms:modified xsi:type="dcterms:W3CDTF">2021-01-27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