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189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atue junto ao governo do Estado e responsáveis, sobre a necessidade de se implantar uma </w:t>
      </w:r>
      <w:r>
        <w:rPr>
          <w:rFonts w:ascii="Calibri" w:hAnsi="Calibri" w:asciiTheme="minorHAnsi" w:hAnsiTheme="minorHAnsi"/>
          <w:b/>
        </w:rPr>
        <w:t>quadra poliesportiva no bairro Jardim Hokkaido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para que atue junto ao governo do Estado e responsáveis, sobre a necessidade de se implantar uma </w:t>
      </w:r>
      <w:r>
        <w:rPr>
          <w:rFonts w:ascii="Calibri" w:hAnsi="Calibri" w:asciiTheme="minorHAnsi" w:hAnsiTheme="minorHAnsi"/>
          <w:b/>
        </w:rPr>
        <w:t>quadra poliesportiva no bairro Jardim Hokkaido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 indicação se faz necessária em atendimento ao pedido de munícipes da região. Levando em conta que o referido bairro ainda não possui uma quadra poliesportiva, impede o avanço no aprendizado e o desenvolvimento social dos jovens, criando assim um grande déficit na educação escolar no sentido esportivo. Por considerar isso, a importância da prática de exercícios físicos e o contato do jovem com o esporte, auxilia no seu desenvolvimento enquanto cidad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232</Words>
  <Characters>1259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8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