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0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uma operação tapa buraco no final da </w:t>
      </w:r>
      <w:r>
        <w:rPr>
          <w:rFonts w:cs="Arial" w:ascii="Arial" w:hAnsi="Arial"/>
          <w:b/>
        </w:rPr>
        <w:t xml:space="preserve">Avenida dos Brasileiros, Pq. Suburbano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uma operação tapa buraco no final da Avenida dos Brasileiros – Parque Suburbano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spacing w:before="0" w:after="120"/>
        <w:ind w:firstLine="60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Tendo em vista que esta Casa Legislativa vem promovendo diversos pleitos junto à Administração Direta e Indireta que vislumbram atender os nossos munícipes que procuram os Vereadores diariamente para buscar melhorias em suas respectivas comunidades.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ntro do contexto supramencionado, solicitamos ao Poder Executivo, que providencie a manutenção do tapa buraco, evitando assim, transtornos de diversas ordens naquela localidade.</w:t>
      </w:r>
    </w:p>
    <w:p>
      <w:pPr>
        <w:pStyle w:val="Normal"/>
        <w:spacing w:before="0" w:after="12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e ressaltar que tal medida permitirá a participação popular na gestão democrática da cidade, o que é um compromisso do atual governo. </w:t>
      </w:r>
    </w:p>
    <w:p>
      <w:pPr>
        <w:pStyle w:val="Normal"/>
        <w:spacing w:before="0" w:after="120"/>
        <w:ind w:firstLine="600"/>
        <w:jc w:val="both"/>
        <w:rPr>
          <w:rFonts w:ascii="Calibri" w:hAnsi="Calibri" w:cs="Calibri"/>
        </w:rPr>
      </w:pPr>
      <w:r>
        <w:rPr>
          <w:rFonts w:cs="Arial" w:ascii="Arial" w:hAnsi="Arial"/>
        </w:rPr>
        <w:t>Desta forma, apresentamos a presente propositura no sentido de que seja oficiado ao Poder Executivo, para que através da Secretaria Municipal de Infraestrutura e Serviços Urbanos, providencie na maior brevidade possível o pleito em tela acima narrado</w:t>
      </w:r>
      <w:r>
        <w:rPr>
          <w:rFonts w:cs="Calibri" w:ascii="Calibri" w:hAnsi="Calibri"/>
        </w:rPr>
        <w:t>.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</w:t>
      </w:r>
      <w:bookmarkStart w:id="0" w:name="_GoBack"/>
      <w:bookmarkEnd w:id="0"/>
      <w:r>
        <w:rPr>
          <w:rFonts w:cs="Arial" w:ascii="Arial" w:hAnsi="Arial"/>
        </w:rPr>
        <w:t xml:space="preserve">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81300" cy="12763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56:00Z</dcterms:created>
  <dc:creator>CMI User</dc:creator>
  <dc:description/>
  <dc:language>en-US</dc:language>
  <cp:lastModifiedBy>CMI User</cp:lastModifiedBy>
  <cp:lastPrinted>2020-02-07T19:50:00Z</cp:lastPrinted>
  <dcterms:modified xsi:type="dcterms:W3CDTF">2020-09-10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