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NDICAÇÃO nº 1079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Ramon Medrano de Almada, para que realize a manutenção da valeta na </w:t>
      </w:r>
      <w:r>
        <w:rPr>
          <w:rFonts w:cs="Arial" w:ascii="Arial" w:hAnsi="Arial"/>
          <w:b/>
        </w:rPr>
        <w:t>Rua Ubarana com a Rua Abacachos – Alto da Colina</w:t>
      </w:r>
      <w:r>
        <w:rPr>
          <w:rFonts w:cs="Arial" w:ascii="Arial" w:hAnsi="Arial"/>
        </w:rPr>
        <w:t>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manutenção da valeta na Rua Ubarana com a Rua Abacachos – Alto da Colin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  <w:br/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dimos a atenção desta conceituada secretaria na realização do pedido acima, pois o trafego no local está trazendo prejuízos aos motoristas que ao passar acabam quebrando ou raspando o para-choque do carro. A referida valeta está danificada e considerando o grande fluxo de veículos e da necessidade de parada repentina, por causa do problema, podem ocorrer acidente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8 de setembro de 2020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8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98</Words>
  <Characters>1073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3:13:00Z</dcterms:created>
  <dc:creator>CMI User</dc:creator>
  <dc:description/>
  <dc:language>en-US</dc:language>
  <cp:lastModifiedBy>CMI User</cp:lastModifiedBy>
  <dcterms:modified xsi:type="dcterms:W3CDTF">2020-09-18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