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085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s planos na área de Saúde para o bairro Amador Bueno e bairros adjacentes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Saúde, aos cuidados da Secretária Drª </w:t>
      </w:r>
      <w:r>
        <w:rPr>
          <w:rFonts w:cs="Times New Roman" w:ascii="Times New Roman" w:hAnsi="Times New Roman"/>
          <w:sz w:val="24"/>
          <w:szCs w:val="24"/>
        </w:rPr>
        <w:t xml:space="preserve">Luiza Nasi Fernand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os planos na Área de Saúde, para o Bairro: Amador Bueno e bairros adjacentes e esclareç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prazo para a finalização das obras e entrega do Pronto Socorro de Amador Bueno, e como será feita administração do local?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a no plano de governo a possibilidade de aumento de espaço / atendimento para o Posto de Saúde de Amador (Unidade Básica de Saúde -UBS)?</w:t>
      </w:r>
    </w:p>
    <w:p>
      <w:pPr>
        <w:pStyle w:val="PargrafodaLista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possibilidade de estudos para a implantação de uma USF (Unidade Saúde da Família) em benefício ao bairro e adjacentes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l o cronograma do atendimento da Carreta de Saúde na região em epigrafe?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ui eleito em 2020 como legislador dessa casa de leis, para fiscalizar os atos do executivo municipal, e como morador do bairro em epigrafe sou diariamente cobrado sobre as ações da Prefeitura de Itapevi em referência as ações na área de saúde para o bairro e região, as ações em prol das melhorias que desde do início da gestão do Prefeito Igor Soares no ano 2017 a região vem tendo benefícios que nunca foram vistas em outras gestões. Mas sabemos que ainda tem ações importantíssima a serem feitas nesse segundo mandado dessa admirada gestão. Inclusive o bairro Amador Bueno e adjacentes tem aproximadamente mais de 20 mil habitantes e ainda, nos tempos de atuais não tem uma unidade de Saúde da Famíl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6:00Z</dcterms:created>
  <dc:creator>Guilherme P. A. Junior</dc:creator>
  <dc:description/>
  <cp:keywords/>
  <dc:language>en-US</dc:language>
  <cp:lastModifiedBy>CMI User</cp:lastModifiedBy>
  <cp:lastPrinted>2021-02-01T12:09:00Z</cp:lastPrinted>
  <dcterms:modified xsi:type="dcterms:W3CDTF">2021-02-01T15:11:00Z</dcterms:modified>
  <cp:revision>3</cp:revision>
  <dc:subject/>
  <dc:title/>
</cp:coreProperties>
</file>