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59</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Vitápolis,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Vitápolis,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38</Words>
  <Characters>1289</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3: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