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606" w:leader="none"/>
          <w:tab w:val="right" w:pos="8504" w:leader="none"/>
        </w:tabs>
        <w:ind w:left="0" w:right="0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ÃO </w:t>
      </w:r>
      <w:r>
        <w:rPr>
          <w:b/>
        </w:rPr>
        <w:t>nº 245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 Secretaria de Infraestrutura e Serviços Urbanos, para que seja providenciada limpeza do Terreno, Localizada na Rua Sideral esquina com a Rua Sebastião Ramos de Oliveira, bairro: Jardim Vitápolis.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na forma regimental vigente, seja oficiado ao Excelentíssimo Senhor Jaci Tadeu da Silva, Prefeito Municipal, para que seja providenciada limpeza do Terreno, Localizada na Rua Sideral esquina com a Rua Sebastião Ramos de Oliveira, bairro: Jardim Vitápol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 xml:space="preserve">Trata-se de uma solicitação da comunidade, a limpeza se faz necessária, pois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28 de Abril de 2016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54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6:00Z</dcterms:created>
  <dc:creator>locação</dc:creator>
  <dc:description/>
  <dc:language>en-US</dc:language>
  <cp:lastModifiedBy>locação</cp:lastModifiedBy>
  <dcterms:modified xsi:type="dcterms:W3CDTF">2016-04-28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