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0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 de uma solicitação da comunidade, a limpeza do terreno na referida praça se faz necessária, pois os matos estão altos, e acaba atraindo insetos, impedindo o bem-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2:00Z</dcterms:created>
  <dc:creator>Usuário do Windows</dc:creator>
  <dc:description/>
  <dc:language>en-US</dc:language>
  <cp:lastModifiedBy>Usuário do Windows</cp:lastModifiedBy>
  <dcterms:modified xsi:type="dcterms:W3CDTF">2020-01-22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