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21 / 201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POLÍTICAS PARA A PRIMEIRA INFÂNCIA NO ÂMBITO DO MUNICÍPIO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a Lei estabelece princípios e diretrizes para a formulação e a implementação de políticas públicas no âmbito municipal para a primeira infância em atenção à especificidade e à relevância dos primeiros anos de vida no desenvolvimento infantil e no desenvolvimento do ser humano, em consonância com os princípios e diretrizes da Lei no 8.069, de 13 de julho de 1990 (Estatuto da Criança e do Adolescen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pleno atendimento dos direitos da criança na primeira infância constitui objetivo comum de todos os entes da Federação, segundo as respectivas competências constitucionais e legais, a ser alcançado em regime de colaboração entre a União, os Estados, o Distrito Federal e os Municípios, de acordo com a Lei 13.257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As políticas públicas para a primeira infância voltadas ao atendimento dos direitos da criança na primeira infância serão elaboradas e executadas de forma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ender ao interesse superior da criança e à sua condição de sujeito de direitos e de cidadã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cluir a participação da criança na definição das ações que lhe digam respeito, em conformidade com suas características etárias e de desenvol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speitar a individualidade e os ritmos de desenvolvimento das crianças e valorizar a diversidade da infância brasileira, assim como as diferenças entre as crianças em seus contextos sociais e cult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duzir as desigualdades no acesso aos bens e serviços que atendam aos direitos da criança na primeira infância, priorizando o investimento público na promoção da justiça social, da equidade e da inclusão sem discriminação da cri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rticular as dimensões ética, humanista e política da criança cidadã com as evidências científicas e a prática profissional no atendimento da primeira infâ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dotar abordagem participativa, envolvendo a sociedade, por meio de suas organizações representativas, os profissionais, os pais e as crianças, no aprimoramento da qualidade das ações e na garantia da oferta dos servi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rticular as ações setoriais com vistas ao atendimento integral e integ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descentralizar as ações entre os entes da Fede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Promover a formação da cultura de proteção e promoção da criança, com apoio dos meios de comunica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ara os efeitos desta Lei, considera-se primeira infância o período que abrange os primeiros 6 (seis) anos completos ou 72 (setenta e dois) meses de vida da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políticas públicas para a primeira infância serão formuladas e implementadas mediante abordagem e coordenação Intersetorial que articule as diversas políticas setoriais a partir de uma visão abrangente de todos os direitos da criança na primeira inf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políticas públicas para a primeira infância serão articuladas com as instituições de formação profissional, visando à adequação de cursos às características e necessidades das crianças e à formação de profissionais qualificados, para possibilitar a expansão com qualidade dos divers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6º A sociedade participa solidariamente com a família e o Município da proteção e da promoção da criança na primeira infância, entre outras form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mulando políticas e controlando ações, por meio de organizações represent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tegrando conselhos, de forma paritária com representantes governamentais, com funções de planejamento, acompanhamento, controle social e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ecutando ações diretamente ou em parceria com o poder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senvolvendo programas, projetos e ações compreendidos no conceito de responsabilidade social e de investimento social priv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riando, apoiando e participando de redes de proteção e cuidado à criança nas comun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movendo ou participando de campanhas e ações que visem a aprofundar a consciência social sobre o significado da primeira infância no desenvolvimento do ser humano, bem como preveni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As políticas públicas para a primeira infância deverão promover, especialmente, a orientação e formação das gestantes, das famílias sobre maternidade e paternidade responsáveis, aleitamento materno, crescimento e desenvolvimento infantil integral, prevenção de acidentes através dos primeiros soco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 Chefe do Poder Executivo deverá regulamentar esta lei naquilo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4 de feverei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-se por Primeira Infância o período que vai da gestação, ainda no ventre da mãe, até quando a criança completa seis anos de idade. O crescimento físico nesses primeiros anos de vida é acompanhado pelo amadurecimento do cérebro e pelo desenvolvimento de habilidades não apenas intelectuais, mas sociais e afeti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tem cerca de 20 milhões de crianças com idade entre zero e seis anos, o que representa pouco mais do que 10% da população. Alguns indicadores desse período de vida das crianças impactam diretamente nos índices de Desenvolvimento Humano, como a taxa de mortalidade infantil e a frequência à pré-esco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constitui-se como uma das políticas para a Primeira Infância que tanto a sociedade civil quanto o Estado devem assumir. Ofertar Educação Infantil de qualidade é um dos caminhos para construir, cotidianamente, um mundo melhor. O desafio é pensar para os alunos do Ensino Fundamental, na forma de uma prática que garanta a todos a aquisição de conhecimentos nas dimensões artística, filosófica e científica, papel pedagógico importante da instituição escolar. Desta forma, propomos análise sistemática do Currículo; reorganização do Projeto Político Pedagógico; adequação do espaço físico, mobiliário, equipamentos, acervo bibliográfico e materiais de apoio pedagógico; formação continuada para os profissionais da educação. Entendemos essas ações como fundamentais para a compreensão do ensino fundamental de nove anos, mas para que isso se efetive, é importante ter claro a importância do compromisso das famílias e dos profissionais da educação, como forma de garantir ao aluno um aprendizado pautado no entendimento e n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er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 considerando os benefícios dessa propositura e pela magnitude do tema, submeto esse Projeto de Lei ao crivo desse Poder e o apoio incondicional dos nobres pares par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Bemvindo Moreira Nery 14 de feverei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a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a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3</Words>
  <Characters>5692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2:00Z</dcterms:created>
  <dc:creator>Gabinete</dc:creator>
  <dc:description/>
  <dc:language>en-US</dc:language>
  <cp:lastModifiedBy>CMI User</cp:lastModifiedBy>
  <cp:lastPrinted>2019-01-31T15:32:00Z</cp:lastPrinted>
  <dcterms:modified xsi:type="dcterms:W3CDTF">2019-02-0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