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212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- Sr. Cláudio Dutra, para que realize a implantação de academia ao ar livre na viela que interliga a Rua São Sebastião, altura do n° 194 com a Rodovia Rene Benedito, altura do n° 2110 – Jardim Briquet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implantação de academia ao ar livre na viela que interliga a Rua São Sebastião, altura do número 194 com a Rodovia Rene Benedito, altura do n° 2110 – Jardim Briquet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ndendo as reinvindicações da comunidade, solicitamos a instalação da academia ao ar livre na rua citada. Segundo alguns moradores, principalmente idosos, precisam caminhar muito para poder praticar exercícios físicos, às vezes vão até outro bairro. 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solicito um estudo detalhado sobre o local indicado e a possibilidade de implantação da academia, levando em consideração que a prática de esporte físico é de extrema importância, principalmente para esses idosos do bairro que não tem acessibilidade a uma academia. Fotos Anexa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Esportes e Lazer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agosto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377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19:00Z</dcterms:created>
  <dc:creator>Usuário do Windows</dc:creator>
  <dc:description/>
  <dc:language>en-US</dc:language>
  <cp:lastModifiedBy>Usuário do Windows</cp:lastModifiedBy>
  <dcterms:modified xsi:type="dcterms:W3CDTF">2019-08-08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