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51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sobre a viabilidade de inclusão do método terapêutico conhecido como equoterapia no rol de procedimentos de reabilitação, para portadores de deficiências e ou de necessidades especiais de todas as faixas etárias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a Secretaria Municipal de Saúde e Bem-estar, Srª Luiza Nasi Fernandes, solicitando informações sobre a viabilidade de inclusão do método terapêutico conhecido como equoterapia no rol de procedimentos de reabilitação, para portadores de deficiências e ou de necessidades especiais de todas as faixas etária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étodo terapêutico e educacional interdisciplinar, a equoterapia utiliza o cavalo para desenvolvimento físico, psíquico e social de pessoas com deficiência, autismo e/ou outras necessidades específ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indo o exemplo de municípios da região, os quais cito o município de Carapicuíba o qual disponibiliza esse método terapêutico comprovadamente eficaz à população, como um serviço público de saúde, servindo de modelo para os demais municípios da região e do paí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77340</wp:posOffset>
            </wp:positionH>
            <wp:positionV relativeFrom="paragraph">
              <wp:posOffset>220980</wp:posOffset>
            </wp:positionV>
            <wp:extent cx="2171700" cy="9525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Diante do exposto, solicito aos nobres pares,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0A3AA-2846-47E2-AE79-D4B19E34C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0:00Z</dcterms:created>
  <dc:creator>Gabinete</dc:creator>
  <dc:description/>
  <dc:language>en-US</dc:language>
  <cp:lastModifiedBy>CMI User</cp:lastModifiedBy>
  <cp:lastPrinted>2021-01-27T16:41:00Z</cp:lastPrinted>
  <dcterms:modified xsi:type="dcterms:W3CDTF">2021-01-27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