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88</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Dona Elvira,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Dona Elvira,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39</Words>
  <Characters>1292</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