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10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Sr. Luciano Hang a possibilidade de instalação de uma loja da HAVAN na cidade de Itapevi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Sr. Luciano Hang, empresário dono da rede de lojas HAVAN, para que seja sugerida a possibilidade de instalação de uma Loja na cidade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 na geração de empregos e arrecadação de impostos para o município, a instalação de uma Loja em noss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 devido ao impacto negativo que a pandemia teve sobre a atividade econômica da cidade, se faz necessário um combate efetivo ao problema, atraindo empresas que geram muitos empregos diretos e assim alavancando outros empregos indiretos melhorando a qualidade de vida dos munícipes desta c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dúvida alguma, a instalação de uma Loja da HAVAN , iria representar um grande avanço para a economia e para a qualidade de vida , diante do exposto,  solicito apoio dos nobres pares para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266921-6201-45A9-8026-37F0BB849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08:00Z</dcterms:created>
  <dc:creator>Gabinete</dc:creator>
  <dc:description/>
  <dc:language>en-US</dc:language>
  <cp:lastModifiedBy>CMI User</cp:lastModifiedBy>
  <cp:lastPrinted>2020-01-22T17:27:00Z</cp:lastPrinted>
  <dcterms:modified xsi:type="dcterms:W3CDTF">2021-01-2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