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disponibilizar maior volume de remédios que atendam à necessidade comum no bairr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disponibilizar maior volume de remédios que atendam à necessidade comum n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 moradores do bairro Jardim Briquet têm relatado que a farmácia da UBS do bairro tem sofrido com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 UBS é de grande importância para a sociedade mais carente, levando em conta que a ampliação no fornecimento será muito importante para garantir uma vida de melhor qualidade para quem precisa no dia a d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