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051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- Solicita providencias do Executivo junto a Secretaria de Infraestrutura e Serviços Municipais, Sr. Ramon Medrano de Almada, para que realize o </w:t>
      </w:r>
      <w:r>
        <w:rPr>
          <w:rFonts w:cs="Arial" w:ascii="Arial" w:hAnsi="Arial"/>
          <w:b/>
        </w:rPr>
        <w:t>recapeamento asfáltico na Rua dos Goianos, altura do n°801</w:t>
      </w:r>
      <w:bookmarkStart w:id="0" w:name="_GoBack"/>
      <w:bookmarkEnd w:id="0"/>
      <w:r>
        <w:rPr>
          <w:rFonts w:cs="Arial" w:ascii="Arial" w:hAnsi="Arial"/>
          <w:b/>
        </w:rPr>
        <w:t xml:space="preserve"> - Parque Suburbano, neste município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142"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, Prefeito Municipal, e solicite providencias junto à Secretaria de Infraestrutura e Serviços Municipais, para que realize o recapeamento asfáltico na Rua dos Goianos - Parque Suburbano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142"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spacing w:before="0" w:after="100"/>
        <w:ind w:left="14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spacing w:before="0" w:after="100"/>
        <w:ind w:left="14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sitei o local em questão e foi relatado que os munícipes estão insatisfeitos com o estado da rua em questão, pois a mesma encontra se com o asfalto em péssimo estado, assim podendo ocasionar risco a população que transitam no local. Segundo os mesmos, veículos que passam no local já sofreram danos devido aos buracos, e na tentativa de desvio já houve situações em que quase ocorreram acidente.</w:t>
      </w:r>
    </w:p>
    <w:p>
      <w:pPr>
        <w:pStyle w:val="Normal"/>
        <w:spacing w:before="0" w:after="100"/>
        <w:ind w:left="14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 é necessário que a prefeitura adote providencias concretas para a realização deste projeto, que beneficiará não apenas os moradores do bairro, mas todos os transeuntes que passam pelo local.</w:t>
      </w:r>
    </w:p>
    <w:p>
      <w:pPr>
        <w:pStyle w:val="Normal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>Sala das Sessões Bemvindo Moreira Nery, 08 de setembro de 2020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eador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256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17</Words>
  <Characters>1174</Characters>
  <CharactersWithSpaces>13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8:47:00Z</dcterms:created>
  <dc:creator>CMI User</dc:creator>
  <dc:description/>
  <dc:language>en-US</dc:language>
  <cp:lastModifiedBy>CMI User</cp:lastModifiedBy>
  <dcterms:modified xsi:type="dcterms:W3CDTF">2020-09-08T1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