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1062/20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Infraestrutura e Serviços Urbanos – Sr. Ramon Medrano de Almada, para que realize o recapeamento na extensão da </w:t>
      </w:r>
      <w:r>
        <w:rPr>
          <w:rFonts w:cs="Arial" w:ascii="Arial" w:hAnsi="Arial"/>
          <w:b/>
        </w:rPr>
        <w:t>Rua Ubarana – Alto da Colina, neste municíp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 Prefeito Municipal, junto a Secretaria de Infraestrutura e Serviços Urbanos, para que realize o recapeamento na extensão da Rua Ubarana – Alto da Colina, neste município. </w:t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  <w:br/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Moradores da rua citada estão reclamando do asfalto desnivelado com ondulação que vem causando um grande transtorno aos moradores e veículos que trafegam no local peço que seja realizado a manutenção da rua acima. Garantindo melhores condições de segurança no transito e realizando essa benfeitoria, os moradores do local estarão satisfeitos com esta gestão que tão bem tem feito pelo município.</w:t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11 de setembro de 2020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/>
        <w:t xml:space="preserve">                                               </w:t>
      </w:r>
      <w:r>
        <w:rPr/>
        <w:drawing>
          <wp:inline distT="0" distB="0" distL="0" distR="0">
            <wp:extent cx="1981200" cy="853440"/>
            <wp:effectExtent l="0" t="0" r="0" b="0"/>
            <wp:docPr id="1" name="Imagem 1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L)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39f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2</Words>
  <Characters>989</Characters>
  <CharactersWithSpaces>116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3:36:00Z</dcterms:created>
  <dc:creator>CMI User</dc:creator>
  <dc:description/>
  <dc:language>en-US</dc:language>
  <cp:lastModifiedBy>Emerson-PC</cp:lastModifiedBy>
  <dcterms:modified xsi:type="dcterms:W3CDTF">2020-09-14T13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