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construir um escad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que ligue a rua Francisco de Chagas à Rua França de Oliveira,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construir um escad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que ligue a rua Francisco de Chagas à Rua França de Oliveira,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a indicação se faz necessária, devido à grande demanda de solicitações feitas pelos munícipes a este vereador, sinalizando a necessidade da implantação de um escadão que ligue as Ruas Francisco de Chagas e França de Oliveira, no bairro Jardim Julieta, pois da forma que se encontra no momento, apresenta sérios riscos de queda devido à passagem precária, e nesse local geralmente descem idosos e crianças, o que torna a necessidade do escadão ainda maior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