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008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à Secretaria de Infraestrutura e Serviços Urbanos – Sr. Ramon Medrano de Almada, para que realizem a limpeza da calçada na extensão da </w:t>
      </w:r>
      <w:r>
        <w:rPr>
          <w:rFonts w:cs="Arial" w:ascii="Arial" w:hAnsi="Arial"/>
          <w:b/>
        </w:rPr>
        <w:t>Rua Oscar Pedro Ferreira – Bela Vista Al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à Secretaria de Infraestrutura e Serviços Urbanos, para que realizem a limpeza da calçada na extensão da </w:t>
      </w:r>
      <w:r>
        <w:rPr>
          <w:rFonts w:cs="Arial" w:ascii="Arial" w:hAnsi="Arial"/>
          <w:b/>
        </w:rPr>
        <w:t>Rua Oscar Pedro Ferreira – Bela Vista Al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estão preocupados devido à grande quantidade de mato e sujeira nas calçadas do local. Segundo os mesmos, a rua conta com uma grande movimentação de pedestres, principalmente de crianças e devido ao problema a proliferação de insetos e até escorpiões (Aracnídeos) são constantes, fato que pode gerar riscos a todo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mpeza seria de grande valia, não apenas pela segurança, mas também por salubridade e higiene de todos que residem na rua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amos aos órgãos responsáveis a colocação da obra no cronograma da Secretar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04 de setembro</w:t>
      </w:r>
      <w:bookmarkStart w:id="0" w:name="_GoBack"/>
      <w:bookmarkEnd w:id="0"/>
      <w:r>
        <w:rPr>
          <w:rFonts w:cs="Arial" w:ascii="Arial" w:hAnsi="Arial"/>
        </w:rPr>
        <w:t xml:space="preserve">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b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56:00Z</dcterms:created>
  <dc:creator>CMI User</dc:creator>
  <dc:description/>
  <dc:language>en-US</dc:language>
  <cp:lastModifiedBy>CMI User</cp:lastModifiedBy>
  <dcterms:modified xsi:type="dcterms:W3CDTF">2020-09-10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