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6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intensificar o policiamento no bairro Jardim Briquet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para que atue junto aos órgãos responsáveis, sobre a necessidade de se intensificar o policiamento no bairro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Briquet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8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