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</w:t>
      </w:r>
      <w:bookmarkStart w:id="0" w:name="_GoBack"/>
      <w:bookmarkEnd w:id="0"/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029 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 e solicite a instalação de Iluminação pública no poste localizado </w:t>
      </w:r>
      <w:r>
        <w:rPr>
          <w:rFonts w:cs="Arial" w:ascii="Arial" w:hAnsi="Arial"/>
          <w:b/>
        </w:rPr>
        <w:t>na Rua Santos, altura do n°1400 - Amador Buen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colocação de Iluminação Pública no poste localizado na </w:t>
      </w:r>
      <w:r>
        <w:rPr>
          <w:rFonts w:cs="Arial" w:ascii="Arial" w:hAnsi="Arial"/>
          <w:b/>
        </w:rPr>
        <w:t>Rua Santos, altura do n°1400 – Amador Bueno, neste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instalação da iluminação pública na rua em questão, a benfeitoria se faz necessária, pois segundo os munícipes que trafegam no local, durante o período noturno a rua é muito escura, trazendo muita insegurança. A iluminação irá beneficiar todos os moradores e transeuntes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setem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7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337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00:00Z</dcterms:created>
  <dc:creator>CMI User</dc:creator>
  <dc:description/>
  <dc:language>en-US</dc:language>
  <cp:lastModifiedBy>CMI User</cp:lastModifiedBy>
  <dcterms:modified xsi:type="dcterms:W3CDTF">2020-09-04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