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REQUERIMENTO nº 083/2021</w:t>
      </w:r>
    </w:p>
    <w:p>
      <w:pPr>
        <w:pStyle w:val="Normal"/>
        <w:spacing w:lineRule="auto" w:line="36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Requer da ENEL informações bem como, o contrato, ou, cronograma de expansão de iluminação no município de Itapev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interceda junto a Enel, e informe se existe a possibilidade de termos acesso ao cronograma, ou contrato de expansão de ilumin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o Reque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A população do bairro Ambuíta, mais especificadamente na Rua Nelson Conceição Dos Santos, alegam a falta de segurança devido à falta de energia no local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Considerando essa necessidade, gostaríamos de saber se existe um projeto, ou prazo de execução para sanar este problema, caso haja um cronograma e um projeto, se possível, gostaríamos de ter acesso ao mesmo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41400" cy="850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39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1fcd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1f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58</Words>
  <Characters>859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4:00Z</dcterms:created>
  <dc:creator>CMI User 05</dc:creator>
  <dc:description/>
  <dc:language>en-US</dc:language>
  <cp:lastModifiedBy>CMI User</cp:lastModifiedBy>
  <cp:lastPrinted>2021-02-01T15:08:00Z</cp:lastPrinted>
  <dcterms:modified xsi:type="dcterms:W3CDTF">2021-02-01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