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45/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/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 xml:space="preserve">: - Solicita providências do Executivo junto a Secretaria do Meio Ambiente e Defesa do Animal, Sr. Paulo Rogiério, para que realize a poda de árvore localizada na </w:t>
      </w:r>
      <w:r>
        <w:rPr>
          <w:rFonts w:cs="Arial" w:ascii="Arial" w:hAnsi="Arial"/>
          <w:b/>
        </w:rPr>
        <w:t xml:space="preserve">Rua José Chaluppe, altura do n° 24 – Jardim Itacolimi, neste município.  </w:t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na forma regimental vigente, seja oficiado ao Excelentíssimo Igor Soares, Prefeito Municipal, para que interceda junto a Secretaria de Desenvolvimento Urbano e Meio Ambiente, e realize a poda de árvore localizada na Rua José Chaluppe, altura do n° 24 – Jardim Itacolimi, neste município.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: 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    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deve-se ao fato de constantes reclamações dos moradores do local supracitado, pois a árvore existente está comprometendo toda a estrutura da fiação de energia elétrica. Foto anexa.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necessário que seja feita a poda dos galhos altos, evitando futuros danos maiores. Conhecendo o trabalho sério e competente desenvolvido por Vossa Senhoria frente a essa respeitável Secretaria do Meio Ambiente e Defesa do Animal, tenho a certeza em contar com o pronto e compreensivo atendimento.   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Helvetica" w:ascii="Calibri" w:hAnsi="Calibri"/>
          <w:color w:val="000000"/>
          <w:sz w:val="27"/>
          <w:szCs w:val="27"/>
        </w:rPr>
        <w:t> </w:t>
      </w:r>
    </w:p>
    <w:p>
      <w:pPr>
        <w:pStyle w:val="Normal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08 de setembro de 20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</w:t>
      </w:r>
      <w:bookmarkStart w:id="0" w:name="_GoBack"/>
      <w:bookmarkEnd w:id="0"/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0d47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1</Words>
  <Characters>1087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6:20:00Z</dcterms:created>
  <dc:creator>CMI User</dc:creator>
  <dc:description/>
  <dc:language>en-US</dc:language>
  <cp:lastModifiedBy>CMI User</cp:lastModifiedBy>
  <dcterms:modified xsi:type="dcterms:W3CDTF">2020-09-08T1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