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7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a Rua Pedro Virgílio Corrêa, Jardim São Carlos próximo a Areninh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Mantovani Franco, solicitando que sejam realizados os estudos e adotadas as providências necessárias para a implantação da Base da Guarda Municipal na Rua Pedro Virgílio Corrêa, Jardim São Carlos próximo a Areni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, visando a proteção das crianças, jovens e adultos que utilizam esta área de lazer. Uma das maiores preocupações do cidadão de bem nos dias de hoje é com a violência, e infelizmente em nossa cidade não é difer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9350" cy="7810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54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901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901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5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901a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901a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EEC2D-86CD-42E8-BB83-7A66765DF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582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5:00Z</dcterms:created>
  <dc:creator>Gabinete</dc:creator>
  <dc:description/>
  <dc:language>en-US</dc:language>
  <cp:lastModifiedBy>CMI User</cp:lastModifiedBy>
  <cp:lastPrinted>2020-05-29T18:29:00Z</cp:lastPrinted>
  <dcterms:modified xsi:type="dcterms:W3CDTF">2021-01-2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