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19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localizados no </w:t>
      </w:r>
      <w:r>
        <w:rPr>
          <w:rFonts w:ascii="Calibri" w:hAnsi="Calibri" w:asciiTheme="minorHAnsi" w:hAnsiTheme="minorHAnsi"/>
          <w:b/>
        </w:rPr>
        <w:t>bairro Jardim Julie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localizados no </w:t>
      </w:r>
      <w:r>
        <w:rPr>
          <w:rFonts w:ascii="Calibri" w:hAnsi="Calibri" w:asciiTheme="minorHAnsi" w:hAnsiTheme="minorHAnsi"/>
          <w:b/>
        </w:rPr>
        <w:t>bairro Jardim Julie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r se tratar de locais onde embarcam e desembarcam centenas, até milhares de munícipes, em ônibus escolares e convencionais diuturnamente, não importando as condições do tempo, faz-se necessário a implantação de uma proteção em todos os pontos de ônibus da região. Com a implantação desse serviço, muito irá beneficiar a estrutura e por consequências a segurança dos munícipes que utilizam tais serviç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211</Words>
  <Characters>114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8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