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8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informações do Executivo junto ao Secretário de Administração, Gestão e Tecnologia Sr.</w:t>
      </w:r>
      <w:r>
        <w:rPr/>
        <w:t xml:space="preserve"> </w:t>
      </w:r>
      <w:r>
        <w:rPr>
          <w:rFonts w:ascii="Century" w:hAnsi="Century"/>
        </w:rPr>
        <w:t>Rogério de Oliveira, se há possibilidade de reajuste salarial aos funcionários Públic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rFonts w:ascii="Century" w:hAnsi="Century"/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 Gestão e Tecnologia Sr. Rogério de Oliveira, se há possibilidade de reajuste salarial aos funcionários Públicos do municípi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Considerando que há uma grande expectativa dos funcionários em um reajuste salarial, nossos trabalhadores municipais estão sem aumento há vários anos, eis que um reajuste se impõe de maneira à recuperar um pouco o poder aquisitivo de nossos funcionários. Justifica-se tal pedido ante as condições financeiras de nossos funcionários e as dificuldades que nosso país enfrenta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de 08 de agost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a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2:00Z</dcterms:created>
  <dc:creator>locação</dc:creator>
  <dc:description/>
  <dc:language>en-US</dc:language>
  <cp:lastModifiedBy>locação</cp:lastModifiedBy>
  <dcterms:modified xsi:type="dcterms:W3CDTF">2017-08-08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