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07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responsável e solicite a troca de lâmpadas por Led em todo o bairro </w:t>
      </w:r>
      <w:r>
        <w:rPr>
          <w:rFonts w:cs="Arial" w:ascii="Arial" w:hAnsi="Arial"/>
          <w:b/>
        </w:rPr>
        <w:t>Jardim Ingahi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e lâmpadas por Led em todo o bairro </w:t>
      </w:r>
      <w:r>
        <w:rPr>
          <w:rFonts w:cs="Arial" w:ascii="Arial" w:hAnsi="Arial"/>
          <w:b/>
        </w:rPr>
        <w:t>Jardim Ingahi, neste municípi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moradores chegam tarde de seus trabalhos, a troca por Led seria fundamental para inibir problemas como visibilidade e até invasões em residências no bairro, já que atualmente, há pouca visibilidade em todas as ruas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levando em consideração as trocas que estão sendo realizadas em nosso município, peço a essa competente secretaria que inclua o local no cronograma de trocas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nto com o pronto e compreensivo atendimento por estes competentes órgãos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4 de setembro de 2020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1e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94a94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94a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56:00Z</dcterms:created>
  <dc:creator>CMI User</dc:creator>
  <dc:description/>
  <dc:language>en-US</dc:language>
  <cp:lastModifiedBy>CMI User</cp:lastModifiedBy>
  <cp:lastPrinted>2020-01-24T19:25:00Z</cp:lastPrinted>
  <dcterms:modified xsi:type="dcterms:W3CDTF">2020-09-0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