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8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Hokkaid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 xml:space="preserve">no </w:t>
      </w:r>
      <w:r>
        <w:rPr>
          <w:rFonts w:ascii="Calibri" w:hAnsi="Calibri" w:asciiTheme="minorHAnsi" w:hAnsiTheme="minorHAnsi"/>
          <w:b/>
        </w:rPr>
        <w:t>bairro Jardim Hokkaid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Jardim Hokkaido, é uma solicitação antiga dos moradores da região, pois faz-se necessário para se proporcionar diversão para as famílias a qualquer hora do dia, e em qualquer dia da semana, e promover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