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2122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Desenvolvimento Urbano e Habitação, Sr. Marcos Toledo, para que interceda junto à empresa Tecnoluz e solicite a troca de Iluminação Pública por Led em todo o bairro Jardim São Carlos, neste muníci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, Prefeito Municipal, para que determine através da Secretaria de Desenvolvimento Urbano e Habitação, a troca de Iluminação Pública por Led em todo o bairro Jardim São Carlos, neste municíp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as reivindicações da comunidade, solicito aos responsáveis a troca da iluminação pública no bairro em questão, a benfeitoria se faz necessária, pois segundo os munícipes que trafegam no local, durante o período noturno as ruas são muito escuras. A iluminação por LED irá beneficiar todos os moradores e transeuntes, pois a mesma tem a luminosidade semelhante a luz do dia, além de economia e durabilidade, sendo assim também pensando na segurança ira inibir o medo dos moradores de transitar pela via.</w:t>
      </w:r>
    </w:p>
    <w:p>
      <w:pPr>
        <w:pStyle w:val="Normal"/>
        <w:spacing w:lineRule="auto" w:line="276"/>
        <w:ind w:left="709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Peço para que esta nobre Secretaria e os envolvidos verifiquem essa possibilidade, para que assim possamos inibir futuros riscos, dando mais segurança aos transeuntes que estão constantemente de passagem no local.</w:t>
      </w:r>
    </w:p>
    <w:p>
      <w:pPr>
        <w:pStyle w:val="Normal"/>
        <w:spacing w:lineRule="auto" w:line="360"/>
        <w:ind w:left="709" w:firstLine="70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08 de agosto de 2019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559f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321</Characters>
  <CharactersWithSpaces>15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3:43:00Z</dcterms:created>
  <dc:creator>CMI User</dc:creator>
  <dc:description/>
  <dc:language>en-US</dc:language>
  <cp:lastModifiedBy>CMI User</cp:lastModifiedBy>
  <dcterms:modified xsi:type="dcterms:W3CDTF">2019-08-0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