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49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para a instalação de uma creche no bairro Ambuit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Eliana Maria da Cruz Silva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ata-se de uma solicitação da comunidade, nesta região, com a instalação de uma nova unidade no bairro diminuirá o número da demanda não atendida de nosso Municípi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Desde já agradeço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b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0a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9:00Z</dcterms:created>
  <dc:creator>Usuário do Windows</dc:creator>
  <dc:description/>
  <dc:language>en-US</dc:language>
  <cp:lastModifiedBy>CMI User</cp:lastModifiedBy>
  <cp:lastPrinted>2021-01-27T16:39:00Z</cp:lastPrinted>
  <dcterms:modified xsi:type="dcterms:W3CDTF">2021-01-2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