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9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ind w:left="4248" w:right="14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mc:AlternateContent>
          <mc:Choice Requires="wps">
            <w:drawing>
              <wp:anchor behindDoc="0" distT="0" distB="8890" distL="0" distR="5080" simplePos="0" locked="0" layoutInCell="0" allowOverlap="1" relativeHeight="2">
                <wp:simplePos x="0" y="0"/>
                <wp:positionH relativeFrom="column">
                  <wp:posOffset>2740025</wp:posOffset>
                </wp:positionH>
                <wp:positionV relativeFrom="paragraph">
                  <wp:posOffset>70485</wp:posOffset>
                </wp:positionV>
                <wp:extent cx="2756535" cy="1248410"/>
                <wp:effectExtent l="635" t="0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Requer do Poder Executivo se                                                            há estudo ou consta no cronograma para que seja implementado na grade escolar aula de Xadrez nas escolas públicas municipais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5.75pt;margin-top:5.55pt;width:217pt;height:98.2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lainTex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Requer do Poder Executivo se                                                            há estudo ou consta no cronograma para que seja implementado na grade escolar aula de Xadrez nas escolas públicas municipais de Itapevi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a responsável a introdução do ensino de xadrez nas escolas públicas municipais de Itapevi, para alunos da 1ª a 5ª série do ensino fundamental, como componente curricular com carga horária mínima de uma hora semanal através do “PROGRAMA XADREZ NA ESCOLA”.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nhoras Vereadoras: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           </w:t>
      </w:r>
      <w:r>
        <w:rPr>
          <w:rFonts w:eastAsia="MS Mincho" w:cs="Times New Roman" w:ascii="Times New Roman" w:hAnsi="Times New Roman"/>
          <w:sz w:val="24"/>
        </w:rPr>
        <w:t>Incluir o xadrez na escola tem sido uma prática cada vez mais comum das instituições de ensino. Os jogos, de modo geral, possuem uma forte influência no aprendizado das crianças, a seguir alguns benefícios no desenvolvimento infant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ensino do xadrez nas escolas terá como Objetivo: Desenvolver o raciocínio lógico dos alun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analizar o gosto dos alunos para atividades intelectuais. Habilidades de observação, reflexão, analise e síntese; compreender e selecionar problemas pela análise do contexto geral em que se valoriza a tomada de decisões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elhorar o desenvolvimento dos alunos em todas as áreas de estu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ca criada a coordenadoria do projeto xadrez escolar que ficará vinculada à secretaria municipal de educação, cultura, esporte e lazer. Planejar e fiscalizar as atividades relacionadas ao ensino de xadrez nas escolas;</w:t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           </w:t>
      </w:r>
      <w:r>
        <w:rPr>
          <w:rFonts w:eastAsia="MS Mincho" w:cs="Times New Roman" w:ascii="Times New Roman" w:hAnsi="Times New Roman"/>
          <w:sz w:val="24"/>
        </w:rPr>
        <w:t>Aumento do rendimento escolar: Com as habilidades desenvolvidas através do jogo, os alunos passam a ter mais facilidade para lidar com os conteúdos em sala de aula, contribuindo para o aumento do rendimento escolar. Como trabalham a concentração e raciocínio, as crianças que jogam xadrez passam a ter esse comportamento durante as aulas e apresentam notas melhores no boletim escola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62430</wp:posOffset>
            </wp:positionH>
            <wp:positionV relativeFrom="paragraph">
              <wp:posOffset>111760</wp:posOffset>
            </wp:positionV>
            <wp:extent cx="2306320" cy="307530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838325</wp:posOffset>
            </wp:positionH>
            <wp:positionV relativeFrom="paragraph">
              <wp:posOffset>42545</wp:posOffset>
            </wp:positionV>
            <wp:extent cx="2133600" cy="1400175"/>
            <wp:effectExtent l="0" t="0" r="0" b="0"/>
            <wp:wrapNone/>
            <wp:docPr id="4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0c130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94a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unhideWhenUsed/>
    <w:qFormat/>
    <w:rsid w:val="000c130e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94a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194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18:00Z</dcterms:created>
  <dc:creator>Usuário do Windows</dc:creator>
  <dc:description/>
  <dc:language>en-US</dc:language>
  <cp:lastModifiedBy>CecamUser-03</cp:lastModifiedBy>
  <cp:lastPrinted>2021-02-01T15:17:00Z</cp:lastPrinted>
  <dcterms:modified xsi:type="dcterms:W3CDTF">2021-03-02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