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6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implantar lombadas e também sinalização em todo o bairro Jardim Briquet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sobre a necessidade de se implantar lombadas e também sinalização em todo o bairro Jardim Briquet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8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