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82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por meio da Secretária de Saúde Sra. Luiza Nasi Fernandes, se há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ecretária de Saúde Sra. Luiza Nasi Fernandes para que verifiquem o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  </w:t>
      </w:r>
      <w:r>
        <w:rPr/>
        <w:t>A Igreja Adventista do Sétimo Dia de Itapevi vem realizando feiras de Saúde nos bairros do município, levando a comunidade informações preventivas de uma alimentação saudável, a importância de se beber água, se expor a luz solar, descansar, respirar de forma adequada e praticar atividades físicas. Além das orientações de prevenção, eles realizam aferição de pressão, medição do diabetes, e exames oftalmológico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 ação além de levar saúde, disponibiliza recreação as crianças, e ações sociais como corte de cabelo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 Projeto conta com voluntários que disponibilizam o seu trabalho para esse trabalh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3b9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08f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08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4:00Z</dcterms:created>
  <dc:creator>Usuário do Windows</dc:creator>
  <dc:description/>
  <dc:language>en-US</dc:language>
  <cp:lastModifiedBy>CMI User</cp:lastModifiedBy>
  <cp:lastPrinted>2021-02-01T15:08:00Z</cp:lastPrinted>
  <dcterms:modified xsi:type="dcterms:W3CDTF">2021-02-01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