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049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Solicita providências do Executivo junto a Secretaria do Meio Ambiente e Defesa dos Animais, Sr. Paulo Rogierio, para que realize a poda de árvore localizada na </w:t>
      </w:r>
      <w:bookmarkStart w:id="0" w:name="_GoBack"/>
      <w:r>
        <w:rPr>
          <w:rFonts w:cs="Arial" w:ascii="Arial" w:hAnsi="Arial"/>
          <w:b/>
        </w:rPr>
        <w:t xml:space="preserve">Rua José Chalupppe, altura do n°141 – Jardim Itacolomi </w:t>
      </w:r>
      <w:bookmarkEnd w:id="0"/>
      <w:r>
        <w:rPr>
          <w:rFonts w:cs="Arial" w:ascii="Arial" w:hAnsi="Arial"/>
          <w:b/>
        </w:rPr>
        <w:t>– neste município.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Igor Soares, Prefeito Municipal, para que interceda junto a Secretaria do Meio Ambiente e Defesa dos Animais, e realize a poda de árvore localizada na </w:t>
      </w:r>
      <w:r>
        <w:rPr>
          <w:rFonts w:cs="Arial" w:ascii="Arial" w:hAnsi="Arial"/>
          <w:b/>
        </w:rPr>
        <w:t xml:space="preserve">Rua José Chaluppe, altura do n°141 – Jardim Itacolomi – neste município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deve-se ao fato de constantes reclamações dos moradores do local supracitado, pois a árvore existente está comprometendo toda a estrutura da fiação de energia elétrica. Foto anexa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É necessário que seja feita a poda dos galhos altos, evitando futuros danos maiores.</w:t>
        <w:tab/>
      </w:r>
      <w:r>
        <w:rPr>
          <w:rFonts w:cs="Helvetica" w:ascii="Calibri" w:hAnsi="Calibri"/>
          <w:color w:val="000000"/>
          <w:sz w:val="27"/>
          <w:szCs w:val="27"/>
        </w:rPr>
        <w:t> 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8 de setembro de 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eador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346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67</Words>
  <Characters>905</Characters>
  <CharactersWithSpaces>10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7:58:00Z</dcterms:created>
  <dc:creator>CMI User</dc:creator>
  <dc:description/>
  <dc:language>en-US</dc:language>
  <cp:lastModifiedBy>CMI User</cp:lastModifiedBy>
  <dcterms:modified xsi:type="dcterms:W3CDTF">2020-09-08T18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