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2256/2019.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 Indica ao Poder Executivo, que determine a Secretaria Municipal de Planejamento e Gestão, para que seja realizada a substituição das lâmpadas de vapor de sódio por lâmpadas de LED, em todas às ruas do bairro denominado Jardim Briquet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Planejamento e Gestão, que seja realizada a substituição das lâmpadas de vapor de sódio por lâmpadas de LED, dos logradouros públicos do lugar denominado Jardim Briquet, neste Município; a saber: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Aimoré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Alexandre Gusmão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strada Alt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Antônio Galvão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Açú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Beija-Flor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Belenzinho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Bergamo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Caiacó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Cangaratam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Ceará Mirim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Cerro Corá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Currais Novo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Estânci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Ipirang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V. Luiz Reviglio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Marialv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Maririm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Maximiniano Crespine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Mazaranguape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Mosteiro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Nelson Ezequiel de Faria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Nésia Florest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Parnamirim; e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Pau de Ferro.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94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: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>Trata-se de uma reivindicação verbal de vários munícipes, mas em especial dos moradores que residem na localidade, pois, muito requer por constatar que a atual iluminação está a quem do necessário.</w:t>
      </w:r>
    </w:p>
    <w:p>
      <w:pPr>
        <w:pStyle w:val="Normal"/>
        <w:ind w:left="709"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Outrossim, por se tratar o bairro em seu desenvolvimento populacional de grande circulação de pessoas que utilizam às vias públicas para os diversos afazeres diários, tais como, trabalhar, estudar. Nesse sentido a má iluminação existente, coloca em risco os transeuntes e os comerciantes local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 xml:space="preserve">E digo mais, não poderia deixar de destacar que a luminosidade do bairro, não é só fator principal para essa indicação, mas sim, a tecnologia LED implantada, diminuirá moderadamente as despesas dos contribuintes deste município com iluminação pública, bem como, polui menos e aumenta a sensação de segurança em relação às lâmpadas de vapor de sódi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Desse modo indicamos ao Excelentíssimo senhor prefeito para determinar a secretaria competente, visando o atendimento do pleito.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12 de agosto de 201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25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25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57</Words>
  <Characters>1931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3:00Z</dcterms:created>
  <dc:creator>Usuário do Windows</dc:creator>
  <dc:description/>
  <dc:language>en-US</dc:language>
  <cp:lastModifiedBy>Usuário do Windows</cp:lastModifiedBy>
  <cp:lastPrinted>2019-08-12T12:54:00Z</cp:lastPrinted>
  <dcterms:modified xsi:type="dcterms:W3CDTF">2019-08-12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