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2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disponibilizar maior volume de remédios</w:t>
      </w:r>
      <w:r>
        <w:rPr>
          <w:rFonts w:ascii="Calibri" w:hAnsi="Calibri" w:asciiTheme="minorHAnsi" w:hAnsiTheme="minorHAnsi"/>
        </w:rPr>
        <w:t xml:space="preserve"> que atendam à necessidade comum n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disponibilizar maior volume de remédios</w:t>
      </w:r>
      <w:r>
        <w:rPr>
          <w:rFonts w:ascii="Calibri" w:hAnsi="Calibri" w:asciiTheme="minorHAnsi" w:hAnsiTheme="minorHAnsi"/>
        </w:rPr>
        <w:t xml:space="preserve"> que atendam à </w:t>
      </w:r>
      <w:r>
        <w:rPr>
          <w:rFonts w:ascii="Calibri" w:hAnsi="Calibri" w:asciiTheme="minorHAnsi" w:hAnsiTheme="minorHAnsi"/>
          <w:b/>
        </w:rPr>
        <w:t>necessidade comum no 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s moradores do bairro Jardim Rainha têm relatado que a farmácia da UBS do bairro tem sofrido com constante falta de medicamentos mais necessários e urgentes para atendimento da popula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fornecimento de remédios na UBS é de grande importância para a sociedade mais carente, levando em conta que a ampliação no fornecimento será muito importante para garantir uma vida de melhor qualidade para quem precisa no dia a d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