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27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um terreno da Prefeitura localizado na Rua Pequi, ao lado do número 43 no Jardim Santa Rita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de um terreno da Prefeitura localizado na Rua Pequi, ao lado do número 43 no Jardim Santa Rita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Trata-se de uma solicitação dos moradores que residem no local, pois o terreno pertencente à prefeitura municipal está cheio de lixo e entulho, criando condições favoráveis para animais peçonhentos e roedo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lguns moradores da região já foram na secretaria de infraestrutura e serviços urbanos e também outras secretarias, solicitar esta limpeza mas até o momento nada foi feito, fato que trouxe esta reclamação ao meu gabinete, e por isso, solicito empenho para solução deste proble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ala das Sessões Benvindo Moreira Nery, 14 de Outubro </w:t>
      </w: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pt-BR"/>
        </w:rPr>
        <w:t>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/>
          <w:b/>
          <w:b/>
          <w:sz w:val="18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12:00Z</dcterms:created>
  <dc:creator>GABINETE4</dc:creator>
  <dc:description/>
  <dc:language>en-US</dc:language>
  <cp:lastModifiedBy>GABINETE4</cp:lastModifiedBy>
  <dcterms:modified xsi:type="dcterms:W3CDTF">2016-10-1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