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8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Chácara Santa Cecíli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Chácara Santa Cecíli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80</Words>
  <Characters>151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