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48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Solicito informações do Poder Executivo municipal, junto a Secretaria do Governo sobre a revitalização da Escadaria localizada na Ladeira Hugo Michelotti, com incentivo da Lei Rouanet (Lei nº 8.313/91)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o Governo, sobre a revitalização da Escadaria localizada na Ladeira Hugo Michelotti, com o incentivo da Lei Rouanet (Lei nº 8.313/91)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a necessidade da revitalização da escadaria do centro da cidad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Com a possibilidade da utilização de recursos da Lei Rouanet, para a formação de artistas e artesão, com intuito de geração de renda. Pessoas físicas e empresas interessadas em investir no projeto de revitalização da escadaria, por meio de doação ou patrocínio, podem deduzir do imposto de renda o valor repassado, graças ao mecanismo de incentivo fiscais da Lei Rouanet (Lei nº 8.313/91), conhecido como mecenat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ascii="Century" w:hAnsi="Century"/>
        </w:rPr>
        <w:t xml:space="preserve">        </w:t>
      </w: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78330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69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69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7:00Z</dcterms:created>
  <dc:creator>Gabinete 07 2</dc:creator>
  <dc:description/>
  <dc:language>en-US</dc:language>
  <cp:lastModifiedBy>CMI User</cp:lastModifiedBy>
  <cp:lastPrinted>2021-01-27T16:38:00Z</cp:lastPrinted>
  <dcterms:modified xsi:type="dcterms:W3CDTF">2021-01-27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