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27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Ramon Medrano de Almada, para que interceda junto à empresa Tecnoluz a iluminação pública </w:t>
      </w:r>
      <w:r>
        <w:rPr>
          <w:rFonts w:cs="Arial" w:ascii="Arial" w:hAnsi="Arial"/>
          <w:b/>
        </w:rPr>
        <w:t>na Viela Travessa Curuaquara – Amador Bue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para que interceda junto à empresa Tecnoluz a iluminação pública na </w:t>
      </w:r>
      <w:r>
        <w:rPr>
          <w:rFonts w:cs="Arial" w:ascii="Arial" w:hAnsi="Arial"/>
          <w:b/>
        </w:rPr>
        <w:t xml:space="preserve">Viela Travessa Curuaquara – Amador Bueno,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o belo trabalho que a Prefeitura está realizando no município com relação as vielas, venho por meio deste, solicitar à empresa Tecnoluz, para que a mesma providencie a iluminação pública no local em questão, visando à segurança de todos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Pois quando escurece o trajeto fica extremamente perigoso e suscetível a assaltos. Sendo assim, acredito que a iluminação pública no local será fundamental para que possamos dar aos moradores as condições para fundamentais de moradia. Foto anex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2:00Z</dcterms:created>
  <dc:creator>CMI User</dc:creator>
  <dc:description/>
  <dc:language>en-US</dc:language>
  <cp:lastModifiedBy>CMI User</cp:lastModifiedBy>
  <dcterms:modified xsi:type="dcterms:W3CDTF">2020-09-0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