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5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Infraestrutura e Serviços Municipais, Sr. Ramon Medrano de Almada, que realize a operação tapa buraco na Rua Serra da Tabatinga em frente ao número 90 – Jardim Rosimeire -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Excelentíssimo Sr. Igor Soares, Prefeito Municipal, para que determine através da Secretaria de Infraestrutura e Serviços Municipais, que realize a operação tapa buraco na Rua Serra da Tabatinga em frente ao número 90 – Jardim Rosimeire – neste município. 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A moradora desta residência nos procurou solicitando ajuda quanto ao problema que vem enfrentando há algum tempo com relação à valeta que se abriu em frente a sua residência prejudicando a entrada e saída do seu veículo, bem como, atrapalhando o trafego de veículos no local.</w:t>
      </w:r>
    </w:p>
    <w:p>
      <w:pPr>
        <w:pStyle w:val="Normal"/>
        <w:ind w:left="708" w:firstLine="447"/>
        <w:jc w:val="both"/>
        <w:rPr/>
      </w:pPr>
      <w:r>
        <w:rPr>
          <w:rFonts w:cs="Arial" w:ascii="Arial" w:hAnsi="Arial"/>
        </w:rPr>
        <w:t>Já procurou ajuda junto às áreas competentes, porém até o momento não obteve retorno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juda desta conceituada secretaria para que possamos interceder e resolver o problem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jan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6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2-03T18:21:00Z</dcterms:modified>
  <cp:revision>4</cp:revision>
  <dc:subject/>
  <dc:title>INDICAÇÃO nº        /2013</dc:title>
</cp:coreProperties>
</file>